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505050"/>
          <w:sz w:val="36"/>
          <w:szCs w:val="36"/>
        </w:rPr>
      </w:pPr>
      <w:r>
        <w:rPr>
          <w:b/>
          <w:color w:val="505050"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color w:val="505050"/>
          <w:sz w:val="36"/>
          <w:szCs w:val="36"/>
        </w:rPr>
      </w:pPr>
      <w:r>
        <w:rPr>
          <w:b/>
          <w:color w:val="505050"/>
          <w:sz w:val="36"/>
          <w:szCs w:val="36"/>
        </w:rPr>
        <w:drawing>
          <wp:inline distT="0" distB="0" distL="0" distR="0">
            <wp:extent cx="616394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Style w:val="StrongEmphasis"/>
          <w:color w:val="323232"/>
          <w:sz w:val="28"/>
          <w:szCs w:val="28"/>
        </w:rPr>
      </w:pPr>
      <w:r>
        <w:rPr>
          <w:b/>
          <w:color w:val="505050"/>
          <w:sz w:val="36"/>
          <w:szCs w:val="36"/>
        </w:rPr>
      </w:r>
    </w:p>
    <w:p>
      <w:pPr>
        <w:pStyle w:val="Style17"/>
        <w:spacing w:before="0" w:after="0"/>
        <w:jc w:val="both"/>
        <w:rPr>
          <w:rStyle w:val="StrongEmphasis"/>
          <w:color w:val="323232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323232"/>
          <w:sz w:val="28"/>
          <w:szCs w:val="28"/>
        </w:rPr>
        <w:t>учреждении, Уставом ДОУ, локальными актами ДОУ, приказами о проведении внутреннего мониторинга,  тарифно-квалификационными характеристиками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Целями внутреннего мониторинга являются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выявление отклонений фактических результатов от намеченных целей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выявление  причин отклонений фактических результатов, для определения перспективы    дальнейшей работы  ДОУ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совершенствование деятельности  ДОУ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овышение профессионального мастерства и квалификации педагогических работников      ДОУ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улучшение качества образования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улучшение качества питания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зменения и дополнения в настоящее  Положение принимаются Общим собранием трудового коллектива, утверждаются  заведующим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2. Основные задачи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.1. Основными задачами внутреннего мониторинга  качества образовательной деятельности в ДОУ являются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онтроль исполнения законодательства Российской Федерации, реализации принципов государственной политики в области дошкольного образования;  выявление случаев нарушений и неисполнения законодательных и иных нормативно-правовых актов, регламентирующих деятельность ДОУ, принятия мер по их пресечению;  анализ причин, лежащих в основе нарушений, принятие мер по их предупреждению;  защита прав и свобод участников образовательного процесса;  анализ и экспертная оценка эффективности результатов деятельности педагогических работников;  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 совершенствование качества воспитания и образования детей с одновременным повышением ответственности должностных лиц за конечный результат; внутренний мониторинг реализации основной общеобразовательной программы ДОУ, соблюдения Устава и иных локальных актов ДОУ; анализ результатов исполнения приказов по ДОУ; анализ и прогнозирование тенденций развития образовательного процесса в ДОУ; оказание методической помощи педагогическим работникам в процессе внутреннего мониторинга; внутренний мониторинг за соблюдением действующего законодательства по организации детского питания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3. Функции внутреннего мониторинга</w:t>
      </w:r>
    </w:p>
    <w:p>
      <w:pPr>
        <w:pStyle w:val="Style17"/>
        <w:spacing w:before="0" w:after="0"/>
        <w:jc w:val="both"/>
        <w:rPr/>
      </w:pPr>
      <w:r>
        <w:rPr>
          <w:color w:val="323232"/>
          <w:sz w:val="28"/>
          <w:szCs w:val="28"/>
        </w:rPr>
        <w:t>3.1. Заведующий, заместитель заведующего по административно-хозяйственной работе, педагогические и иные работники, назначенные приказом заведующего ДОУ руководствуются системным подходом, который предполагает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стоянство внутреннего мониторинга, его осуществление по заранее разработанным алгоритмам, структурным схемам; охват всех направлений педагогической деятельности; широкое привлечение членов педагогического коллектива;  серьезную теоретическую и методическую подготовку;  установление взаимосвязей и взаимодействия всех компонентов педагогического процесса;  комплексное использование форм и методов внутреннего мониторинга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  соблюдение последовательности внутреннего мониторин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2. Внутренний мониторинг может осуществляться в соответствии с утвержденным планом-графиком (Приложение 1, 2, 3, 4) в виде оперативного, тематического и  итогового мониторин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2.1. Внутренний мониторинг в виде плановых проверок 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3 Внутренний мониторинг в ДОУ  имеет несколько видов:</w:t>
      </w:r>
    </w:p>
    <w:p>
      <w:pPr>
        <w:pStyle w:val="Style17"/>
        <w:spacing w:before="0" w:after="0"/>
        <w:jc w:val="both"/>
        <w:rPr/>
      </w:pPr>
      <w:r>
        <w:rPr>
          <w:color w:val="323232"/>
          <w:sz w:val="28"/>
          <w:szCs w:val="28"/>
        </w:rPr>
        <w:t>оперативный (предварительный - предварительное знакомство, текущий, выборочный);  тематический;  итоговый - изучение результатов работы ДОУ, педагогических работников за учебный год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4 Тематический мониторинг проводится по отдельным проблемам деятельности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ематический мониторинг направлен не только на изучение 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емы мониторинга определяются в соответствии с годовым планом работы ДОУ на основании проблемно-ориентированного анализа работы ДОУ по итогам предыдущего учебного год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ходе тематического мониторинга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водятся тематические исследования (анкетирование, тестирование);  анализируются практическая деятельность педагогических работников, посещение непосредственно образовательной деятельности, другие мероприятия с детьми, родителями, режимные моменты, документация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4.1.Одной из форм тематического мониторинга является персональный мониторинг. В ходе персонального мониторинга проверяющий изучает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ровень знаний педагога в области современных достижений психологической и педагогической   науки, его профессиональное мастерство;  уровень овладения педагогом новыми образовательными технологиями, наиболее эффективными формами, методами и приемами обучения;  результаты работы педагога и пути их достижения;  способы повышения профессиональной квалификации педаго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4. Организация управления внутренним мониторингом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. Внутренний мониторинг  в ДОУ осуществляют заведующий, заместитель заведующего по воспитательно-методической работе, заместитель заведующего по административно-хозяйственной работе, педагогические и иные работники, назначенные заведующим приказом по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2. Система  внутреннего мониторинга является составной частью годового плана работы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3. Заведующий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 не позднее, чем за 2 недели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4. План-задание предстоящего контроля составляется заведующим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5. Периодичность и виды внутреннего мониторинга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ится в исключительной компетенции заведующего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6. Основания для внутреннего мониторинга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заявление педагогического работника на аттестацию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лан-график мониторинга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риказ заведующего ДОУ о сроках и теме предстоящего мониторинга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обращение физических  и юридических лиц по поводу нарушений в области образования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7. Продолжительность тематических  проверок не должна превышать 5-10 дней, с посещением не более 5 видов непосредственно образовательной деятельности, исследованием режимных моментов и других мероприятий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8. План-график внутреннего мониторинга в ДОУ разрабатывается и доводится до сведения работников в начале учебного год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9. Проверяющие  имеют право запрашивать необходимую информацию, изучать документацию, относящуюся к предмету внутреннего мониторин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0. При обнаружении в ходе внутреннего мониторинга нарушений законодательства Российской Федерации в области образования о них сообщается заведующему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1. При проведении внутреннего мониторинга не требуется дополнительного предупреждения, если в месячном плане указаны сроки внутреннего мониторин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2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Экстренным случаем считается письменная жалоба родителей (законных представителей) на нарушение прав детей, на случаи грубого нарушения Закона Российской Федерации «Об образовании», а так же случаи грубого нарушения  трудовой дисциплины работниками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3. Результаты внутреннего мониторинга оформляются в виде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налитической справки; справки о результатах контроля; доклада о состоянии дел по проверяемому вопросу и др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тоговый материал должен содержать констатацию фактов, выводы и при необходимости предложения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4. Информация о результатах внутреннего мониторинга доводится до работников ДОУ в течение 7 дней с момента завершение проверки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5.Проверяющие и проверяемые после ознакомления с результатами внутреннего мониторинга должны поставить подписи под итоговыми документами. При этом проверяемые имеют право сделать запись о несогласии с результатами мониторинга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6. По итогам мониторинга, в зависимости от его формы, целей, задач, а так же с учетом реального положения дел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водятся заседания Педагогического совета ДОУ, Общего собрания трудового коллектива; сделанные замечания и предложения фиксируются в документации согласно номенклатуре дел ДОУ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17. Заведующий ДОУ по результатам мониторинга принимает следующие решения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 издании соответствующего приказа об обсуждении итоговых материалов контроля на Педагогическом совете ДОУ, Общем собрании трудового коллектива о привлечении к дисциплинарной ответственности должностных лиц, педагогических и других работников;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 поощрении работников и др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5. Права участников внутреннего мониторинга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1. При осуществлении внутреннего мониторинга проверяющий имеет право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накомиться с документацией в соответствии с функциональными обязанностями педагогического работника, аналитическими материалами педагога; изучать практическую деятельность педагогических работников через посещение и анализ непосредственно образовательной деятельности, других мероприятий с детьми, наблюдение режимных моментов; проводить мониторинг образовательного процесса с последующим анализом полученной информации; организовывать социологические, психологические, педагогические исследования; делать выводы и принимать управленческие решения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2. Проверяемый педагогический работник имеет право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нать сроки мониторинга и критерии оценки его деятельности; знать цель, содержание, виды, формы и методы мониторинга; своевременно знакомиться с выводами и рекомендациями проверяющих; обратиться в комиссию по трудовым спорам профсоюзного комитета ДОУ или вышестоящие органы управления образованием при несогласии с результатами мониторин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6. Взаимосвязи с другими органами самоуправления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1.Результаты внутреннего мониторинга могут быть представлены на рассмотрение и обсуждение в органы самоуправления ДОУ: Педагогический совет ДОУ, Общее собрание  трудового коллектив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6.2. Органы самоуправления ДОУ могут выйти с предложением к  заведующему о проведении внутреннего мониторинга по возникшим вопросам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7. Ответственность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7.1. Члены комиссии, занимающейся внутренним мониторингом в ДОУ, несут ответственность за достоверность излагаемых фактов, представляемых в справках, таблицах, схемах по итогам мониторин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8. Делопроизводство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1. Справка по результатам внутреннего мониторинга должна содержать в себе следующие разделы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ид мониторинга;  форма мониторинга;  тема проверки;  цель проверки;  сроки проверки;  состав комиссии;  результаты проверки (перечень проверенных мероприятий, документации и пр.);  положительный опыт;  недостатки;  выводы;  предложения и рекомендации;  подписи членов комиссии;  подписи проверяемых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2. По результатам мониторинга  заведующий ДОУ издает приказ, в котором указываются: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ид мониторинга;  форма мониторинга;  тема проверки;  цель проверки;  сроки проверки;  состав комиссии;  результаты проверки;  решение по результатам проверки;  назначаются ответственные лица по исполнению решения;  указываются сроки устранения недостатков  указываются сроки проведения повторного мониторинга;  поощрение и наказание работников по результатам мониторинга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3. По результатам оперативного мониторинга проводится собеседование с проверяемым.</w:t>
      </w:r>
    </w:p>
    <w:p>
      <w:pPr>
        <w:pStyle w:val="Style17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и необходимости готовится сообщение о состоянии дел на Педагогический  совет ДОУ, Общее собрание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8:00Z</dcterms:created>
  <dc:creator>111</dc:creator>
  <dc:description/>
  <cp:keywords/>
  <dc:language>en-US</dc:language>
  <cp:lastModifiedBy>Пользователь Windows</cp:lastModifiedBy>
  <cp:lastPrinted>2018-03-28T15:18:00Z</cp:lastPrinted>
  <dcterms:modified xsi:type="dcterms:W3CDTF">2018-07-27T19:27:00Z</dcterms:modified>
  <cp:revision>11</cp:revision>
  <dc:subject/>
  <dc:title/>
</cp:coreProperties>
</file>