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drawing>
          <wp:inline distT="0" distB="0" distL="0" distR="0">
            <wp:extent cx="578358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atLeast" w:line="240" w:before="0" w:after="0"/>
        <w:contextualSpacing/>
        <w:rPr>
          <w:rFonts w:ascii="Times New Roman" w:hAnsi="Times New Roman" w:cs="Times New Roman"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</w:r>
    </w:p>
    <w:p>
      <w:pPr>
        <w:pStyle w:val="Normal"/>
        <w:shd w:fill="FFFFFF" w:val="clear"/>
        <w:spacing w:before="22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565" w:leader="underscore"/>
        </w:tabs>
        <w:spacing w:lineRule="exact" w:line="23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кальным нормативным актом Муниципального казенного дошкольного образовательного учреждения «Черняевский  детский сад общеразвивающего вида»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(далее  ДОУ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D3D3D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>1.2.</w:t>
      </w:r>
      <w:r>
        <w:rPr>
          <w:rFonts w:cs="Times New Roman" w:ascii="Times New Roman" w:hAnsi="Times New Roman"/>
          <w:color w:val="3D3D3D"/>
          <w:sz w:val="24"/>
          <w:szCs w:val="24"/>
        </w:rPr>
        <w:tab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нии», , иными нормативными право</w:t>
        <w:softHyphen/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выми актами и Уставом  ДОУ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26"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ы заведующим ДОУ с учетом мнения профсоюзного комите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62" w:leader="none"/>
          <w:tab w:val="left" w:pos="7253" w:leader="underscore"/>
        </w:tabs>
        <w:spacing w:before="115" w:after="0"/>
        <w:ind w:left="2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вешиваются в профсоюзном уголке на видном ме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exact" w:line="221" w:before="115" w:after="0"/>
        <w:ind w:left="10" w:firstLine="27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  <w:tab w:val="left" w:pos="6811" w:leader="underscore"/>
          <w:tab w:val="left" w:pos="7656" w:leader="underscore"/>
        </w:tabs>
        <w:spacing w:lineRule="exact" w:line="226" w:before="115" w:after="0"/>
        <w:ind w:left="10" w:first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являются приложением к коллективному договору от  14.12.201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 в ДОУ.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и реализуют свое право на труд путем заключения трудового договора с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30" w:before="106" w:after="0"/>
        <w:ind w:left="5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 одному для каждой из сторон: работника и ДО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spacing w:lineRule="exact" w:line="226" w:before="110" w:after="0"/>
        <w:ind w:left="5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 w:before="110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об образовании, квалификации, наличии специальных знан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26"/>
        <w:ind w:left="5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подписания трудового догов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26" w:leader="none"/>
        </w:tabs>
        <w:spacing w:lineRule="exact" w:line="226" w:before="110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приеме на работу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казом по охране труда и соблюдению правил техники безопас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ной инструкцией работник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26" w:before="106" w:after="0"/>
        <w:ind w:first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.</w:t>
      </w:r>
    </w:p>
    <w:p>
      <w:pPr>
        <w:pStyle w:val="Normal"/>
        <w:shd w:fill="FFFFFF" w:val="clear"/>
        <w:spacing w:lineRule="exact" w:line="226"/>
        <w:ind w:left="10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30" w:before="101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каждого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формляется трудовая книжка в соответствии с требовани</w:t>
        <w:softHyphen/>
        <w:t xml:space="preserve">ями Инструкции о порядке ведения трудовых книжек. Трудовые книжк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хранят</w:t>
        <w:softHyphen/>
        <w:t xml:space="preserve">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трудовую книж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знакомить ее владельца под расписку в личной карточке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  <w:tab w:val="left" w:pos="8986" w:leader="underscore"/>
        </w:tabs>
        <w:spacing w:lineRule="exact" w:line="336" w:before="110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значается приказом Учредителя:  Муниципальный район Кизлярский район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50" w:leader="none"/>
          <w:tab w:val="left" w:pos="8986" w:leader="underscore"/>
        </w:tabs>
        <w:spacing w:lineRule="exact" w:line="336" w:before="110" w:after="0"/>
        <w:ind w:left="34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довая книжка и личное дело заведующего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ранится в ДО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37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необоснованный отказ в заключении трудов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5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ДОУ в течение этого сро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30" w:before="106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30" w:before="101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рещается отказывать в заключении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175</wp:posOffset>
                </wp:positionH>
                <wp:positionV relativeFrom="paragraph">
                  <wp:posOffset>8890</wp:posOffset>
                </wp:positionV>
                <wp:extent cx="420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0.7pt" to="39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требованию лица, которому отказано в заключении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 сообщить причину отказа в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51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ольнение работника — прекращение трудового договора —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30" w:before="106" w:after="0"/>
        <w:ind w:left="5" w:first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ю, предупредив об этом администрацию ДОУ. письменно за две нед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26" w:before="110" w:after="0"/>
        <w:ind w:left="5" w:firstLine="28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/>
        <w:ind w:left="19" w:first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 w:before="115" w:after="0"/>
        <w:ind w:left="19" w:firstLine="27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spacing w:lineRule="exact" w:line="226" w:before="115" w:after="0"/>
        <w:ind w:left="19" w:first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 ДОУ.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Normal"/>
        <w:shd w:fill="FFFFFF" w:val="clear"/>
        <w:spacing w:lineRule="exact" w:line="226" w:before="110" w:after="0"/>
        <w:ind w:left="24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24" w:leader="underscore"/>
        </w:tabs>
        <w:spacing w:lineRule="exact" w:line="226" w:before="110" w:after="0"/>
        <w:ind w:left="19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898" w:after="0"/>
        <w:ind w:left="14" w:right="1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3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посред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уществляет заведующ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before="106" w:after="0"/>
        <w:ind w:left="278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 имеет право в порядке, установленном трудовым законодательством: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1" w:after="0"/>
        <w:ind w:left="0" w:firstLine="269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before="106" w:after="0"/>
        <w:ind w:left="26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комиссией осуществлять поощрение и премирование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30" w:before="106" w:after="0"/>
        <w:ind w:left="0" w:first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spacing w:lineRule="exact" w:line="226" w:before="10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других работников, соблюдения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имать локальные нормативные акты, содержащие обязательные для работнико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10" w:after="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Заведующ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 w:before="11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1. 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2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26"/>
        <w:ind w:left="10" w:firstLine="27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над  их выполнение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У. как юридическое лицо несет ответственность перед работниками: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lineRule="exact" w:line="226" w:before="110" w:after="0"/>
        <w:ind w:left="0" w:firstLine="28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4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Normal"/>
        <w:shd w:fill="FFFFFF" w:val="clear"/>
        <w:spacing w:before="408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4. Права, обязанности и ответственность работников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ник имеет право н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06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before="11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10" w:after="0"/>
        <w:ind w:left="0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35" w:before="101" w:after="0"/>
        <w:ind w:left="0" w:first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26" w:before="101" w:after="0"/>
        <w:ind w:left="0"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230" w:before="110" w:after="0"/>
        <w:ind w:left="0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before="106" w:after="0"/>
        <w:ind w:left="28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06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5" w:leader="none"/>
        </w:tabs>
        <w:spacing w:lineRule="exact" w:line="226"/>
        <w:ind w:left="53" w:firstLine="25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35" w:leader="none"/>
        </w:tabs>
        <w:spacing w:lineRule="exact" w:line="230" w:before="101" w:after="0"/>
        <w:ind w:left="53" w:firstLine="25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39370</wp:posOffset>
                </wp:positionV>
                <wp:extent cx="8655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3.1pt" to="441.3pt,-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астие в у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формах, предусмотренных законодательством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226" w:before="110" w:after="0"/>
        <w:ind w:left="58" w:firstLine="23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exact" w:line="230" w:before="106" w:after="0"/>
        <w:ind w:left="58" w:firstLine="23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before="106" w:after="0"/>
        <w:ind w:left="28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 РФ;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9" w:leader="underscore"/>
        </w:tabs>
        <w:spacing w:lineRule="exact" w:line="226" w:before="106" w:after="0"/>
        <w:ind w:left="3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1.1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овленные Трудовым кодексом РФ и иными федеральными законами, а также по любым дру</w:t>
        <w:softHyphen/>
        <w:t>гим основаниям продолжительностью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ней в учебном году при отсутствии отриц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льных последствий дл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ДОУ., кроме перечисленных в п. 4.1. прав, имеют право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, учебник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spacing w:before="110" w:after="0"/>
        <w:ind w:left="274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spacing w:before="106" w:after="0"/>
        <w:ind w:left="274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15" w:after="0"/>
        <w:ind w:left="19" w:firstLine="25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0" w:leader="none"/>
        </w:tabs>
        <w:spacing w:lineRule="exact" w:line="226" w:before="106" w:after="0"/>
        <w:ind w:left="19" w:firstLine="2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451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226" w:before="110" w:after="0"/>
        <w:ind w:left="0" w:firstLine="26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24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стоящее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 w:before="5" w:after="0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336"/>
        <w:ind w:left="269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 и других работни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40" w:leader="none"/>
        </w:tabs>
        <w:spacing w:lineRule="exact" w:line="230" w:before="86" w:after="0"/>
        <w:ind w:left="0" w:firstLine="26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spacing w:lineRule="exact" w:line="226"/>
        <w:ind w:left="10" w:firstLine="27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держивать дисциплину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применения методов физического и психического насил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69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организации образовательного процесса (в период урока)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 занятий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урить и пить в помещении и на территории ДОУ.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10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лекать обучающихся во время учебного процесса на иные, не связанные с учебны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10" w:right="29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) отвлека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 w:before="101" w:after="0"/>
        <w:ind w:left="10" w:righ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зывать в рабочее время собрания, заседания и всякого рода совещания по обще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26" w:before="451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ДОУ. прямой дейст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ьный ущерб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6" w:before="11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 прямым действительным ущербом понимается реальное уменьшение на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ли ухудшение состояния указанного имущества (в том числе имущества тре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их лиц, находящегося в ДОУ, (если ДОУ. несет ответственность за сохранность этого имущ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а), а также необходимость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left="6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62" w:right="15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spacing w:lineRule="exact" w:line="226"/>
        <w:ind w:left="0" w:firstLine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ичиненный ущерб работник несет материальную ответственность в пределах сво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него месячного заработка, за исключением случаев, предусмотренных пунктами 4.5.3. и 4.5.4.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</w:t>
      </w:r>
    </w:p>
    <w:p>
      <w:pPr>
        <w:sectPr>
          <w:headerReference w:type="default" r:id="rId4"/>
          <w:type w:val="nextPage"/>
          <w:pgSz w:w="11906" w:h="16838"/>
          <w:pgMar w:left="2037" w:right="4741" w:gutter="0" w:header="720" w:top="1440" w:footer="0" w:bottom="720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exact" w:line="230" w:before="331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1920</wp:posOffset>
                </wp:positionV>
                <wp:extent cx="327977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6pt" to="272.8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5" w:after="0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чинения ущерба в результате административного проступка, если таковой установ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глашения сведений, составляющих охраняемую законом тайну (служебную, коммер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8" w:right="14"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5.4. Работники, занимающие нижеперечисленные должности или выполняющие нижепе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сленные работы, несут материальную ответственность в полном размере причиненного  ущ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 на основании письменных договоров о полной материальной ответ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8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z w:val="24"/>
          <w:szCs w:val="24"/>
        </w:rPr>
        <w:t xml:space="preserve">4.6.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color w:val="505050"/>
          <w:spacing w:val="-1"/>
          <w:sz w:val="24"/>
          <w:szCs w:val="24"/>
        </w:rPr>
        <w:t xml:space="preserve">ленном пунктами 7.4.—7.13. настоящих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505050"/>
          <w:spacing w:val="-1"/>
          <w:sz w:val="24"/>
          <w:szCs w:val="24"/>
        </w:rPr>
        <w:t>.</w:t>
      </w:r>
    </w:p>
    <w:p>
      <w:pPr>
        <w:pStyle w:val="Style17"/>
        <w:rPr/>
      </w:pPr>
      <w:r>
        <w:rPr/>
        <w:t>5. Режим работы и время отдыха</w:t>
      </w:r>
    </w:p>
    <w:p>
      <w:pPr>
        <w:pStyle w:val="Style17"/>
        <w:rPr/>
      </w:pPr>
      <w:r>
        <w:rPr>
          <w:spacing w:val="-5"/>
        </w:rPr>
        <w:t xml:space="preserve">5.1. В </w:t>
      </w:r>
      <w:r>
        <w:rPr>
          <w:color w:val="000000"/>
        </w:rPr>
        <w:t>ДОУ у</w:t>
      </w:r>
      <w:r>
        <w:rPr>
          <w:spacing w:val="-5"/>
        </w:rPr>
        <w:t xml:space="preserve">станавливается 10,5 часовой режим работы с 7.00 до 17.30, пятидневная </w:t>
      </w:r>
      <w:r>
        <w:rPr>
          <w:spacing w:val="-6"/>
        </w:rPr>
        <w:t>рабочая неделя,</w:t>
      </w:r>
      <w:r>
        <w:rPr/>
        <w:t xml:space="preserve">  с  2 </w:t>
      </w:r>
      <w:r>
        <w:rPr>
          <w:spacing w:val="-1"/>
        </w:rPr>
        <w:t>выходными днями</w:t>
      </w:r>
      <w:r>
        <w:rPr/>
        <w:t xml:space="preserve"> в субботу и воскресенье.</w:t>
      </w:r>
    </w:p>
    <w:p>
      <w:pPr>
        <w:pStyle w:val="Style17"/>
        <w:rPr>
          <w:color w:val="000000"/>
          <w:spacing w:val="-10"/>
        </w:rPr>
      </w:pPr>
      <w:r>
        <w:rPr>
          <w:color w:val="000000"/>
          <w:spacing w:val="-3"/>
        </w:rPr>
        <w:t>Продолжительность рабочей недели — 36 часов  для воспитателей, 30 часов  для психолога, 24 часа для музыкального руководителя и 40 для остальных работников.</w:t>
      </w:r>
    </w:p>
    <w:p>
      <w:pPr>
        <w:pStyle w:val="Style17"/>
        <w:rPr>
          <w:color w:val="000000"/>
          <w:spacing w:val="-10"/>
        </w:rPr>
      </w:pPr>
      <w:r>
        <w:rPr>
          <w:color w:val="000000"/>
          <w:spacing w:val="-3"/>
        </w:rPr>
        <w:t xml:space="preserve">Продолжительность рабочего дня, режим рабочего времени и выходные дни для работников </w:t>
      </w:r>
      <w:r>
        <w:rPr>
          <w:color w:val="000000"/>
          <w:spacing w:val="-2"/>
        </w:rPr>
        <w:t xml:space="preserve"> определяются графиком работы, составляемым с соблюдени</w:t>
        <w:softHyphen/>
        <w:t xml:space="preserve">ем установленной продолжительности рабочего времени за неделю и утверждаются приказом заведующего </w:t>
      </w:r>
      <w:r>
        <w:rPr>
          <w:color w:val="000000"/>
        </w:rPr>
        <w:t xml:space="preserve">ДОУ </w:t>
      </w:r>
      <w:r>
        <w:rPr>
          <w:color w:val="000000"/>
          <w:spacing w:val="1"/>
        </w:rPr>
        <w:t xml:space="preserve"> по согласованию с выборным профсоюзным органом.</w:t>
      </w:r>
    </w:p>
    <w:p>
      <w:pPr>
        <w:pStyle w:val="Style17"/>
        <w:rPr/>
      </w:pPr>
      <w:r>
        <w:rPr>
          <w:color w:val="000000"/>
          <w:spacing w:val="2"/>
        </w:rPr>
        <w:t>Графики работы доводятся до сведения  работников под личную роспись</w:t>
      </w:r>
    </w:p>
    <w:p>
      <w:pPr>
        <w:pStyle w:val="Style17"/>
        <w:rPr/>
      </w:pPr>
      <w:r>
        <w:rPr>
          <w:color w:val="000000"/>
        </w:rPr>
        <w:t>5.4. Для работников  ДОУ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</w:t>
      </w:r>
      <w:r>
        <w:rPr>
          <w:color w:val="000000"/>
        </w:rPr>
        <w:t xml:space="preserve"> заведующий, завхо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26" w:before="341" w:after="0"/>
        <w:ind w:left="5" w:firstLine="27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ностями и настоящими  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26" w:before="106" w:after="0"/>
        <w:ind w:left="5" w:firstLine="27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.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left="5" w:right="1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26" w:before="110" w:after="0"/>
        <w:ind w:left="5" w:right="5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за исключением случаев уменьше</w:t>
        <w:softHyphen/>
        <w:t xml:space="preserve">ния количества групп. </w:t>
      </w:r>
    </w:p>
    <w:p>
      <w:pPr>
        <w:pStyle w:val="Normal"/>
        <w:shd w:fill="FFFFFF" w:val="clear"/>
        <w:spacing w:lineRule="exact" w:line="226" w:before="106" w:after="0"/>
        <w:ind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10" w:after="0"/>
        <w:ind w:left="0" w:firstLine="29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spacing w:lineRule="exact" w:line="226" w:before="106" w:after="0"/>
        <w:ind w:left="0" w:firstLine="29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чее время педагогического работника, связанное с проведением уроков (занятий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уроков (занятий). Расписание  образовательной деятельности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6" w:before="110" w:after="0"/>
        <w:ind w:left="1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ческим работникам (если это возможно исходя из объема выполняемой 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36" w:before="24" w:after="0"/>
        <w:ind w:left="293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Normal"/>
        <w:shd w:fill="FFFFFF" w:val="clear"/>
        <w:spacing w:lineRule="exact" w:line="336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</w:p>
    <w:p>
      <w:pPr>
        <w:pStyle w:val="Normal"/>
        <w:shd w:fill="FFFFFF" w:val="clear"/>
        <w:spacing w:lineRule="exact" w:line="336" w:before="1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Normal"/>
        <w:shd w:fill="FFFFFF" w:val="clear"/>
        <w:spacing w:lineRule="exact" w:line="336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 и собрания коллектива учащихся;</w:t>
      </w:r>
    </w:p>
    <w:p>
      <w:pPr>
        <w:pStyle w:val="Normal"/>
        <w:shd w:fill="FFFFFF" w:val="clear"/>
        <w:spacing w:lineRule="exact" w:line="230" w:before="86" w:after="0"/>
        <w:ind w:left="1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го часа до 2,5 часов.</w:t>
      </w:r>
    </w:p>
    <w:p>
      <w:pPr>
        <w:sectPr>
          <w:headerReference w:type="default" r:id="rId5"/>
          <w:type w:val="nextPage"/>
          <w:pgSz w:w="11906" w:h="16838"/>
          <w:pgMar w:left="1467" w:right="127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spacing w:lineRule="exact" w:line="226" w:before="110" w:after="0"/>
        <w:ind w:left="5" w:firstLine="29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влекает педагогических работников к дежурству в праздничные дни согласно графику дежурст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 ДОУ.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8 календарных дней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м работникам предоставляется удлиненный отпуск продол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ещен не позднее, чем за две недели до его нача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6" w:before="106" w:after="0"/>
        <w:ind w:left="283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5266" w:leader="underscore"/>
        </w:tabs>
        <w:spacing w:lineRule="exact" w:line="226" w:before="110" w:after="0"/>
        <w:ind w:left="283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58" w:leader="none"/>
        </w:tabs>
        <w:spacing w:lineRule="exact" w:line="226" w:before="11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shd w:fill="FFFFFF" w:val="clear"/>
        <w:spacing w:before="398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 Оплата тру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spacing w:lineRule="exact" w:line="230"/>
        <w:ind w:left="0" w:firstLine="274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лата труда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уществляется в соответствии с действующей тарифной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оплаты труда, штатным расписанием и сметой расходов.</w:t>
      </w:r>
    </w:p>
    <w:p>
      <w:pPr>
        <w:pStyle w:val="Style17"/>
        <w:rPr>
          <w:spacing w:val="-8"/>
        </w:rPr>
      </w:pPr>
      <w:r>
        <w:rPr/>
        <w:t>Оплата труда работников  ДОУ. осуществляется в зависимости от установленного разря</w:t>
        <w:softHyphen/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Style17"/>
        <w:rPr/>
      </w:pPr>
      <w:r>
        <w:rPr/>
        <w:t>Тарификация утверждается заведующим  ДОУ.</w:t>
      </w:r>
    </w:p>
    <w:p>
      <w:pPr>
        <w:pStyle w:val="Style17"/>
        <w:rPr/>
      </w:pPr>
      <w:r>
        <w:rPr>
          <w:spacing w:val="-3"/>
        </w:rPr>
        <w:t>Установленная при тарификации заработная плата выплачивается ежемесячно 10 и 25 числа.</w:t>
      </w:r>
    </w:p>
    <w:p>
      <w:pPr>
        <w:pStyle w:val="Style17"/>
        <w:rPr>
          <w:rFonts w:eastAsia="Arial"/>
          <w:spacing w:val="-4"/>
        </w:rPr>
      </w:pPr>
      <w:r>
        <w:rPr>
          <w:rFonts w:eastAsia="Arial"/>
          <w:spacing w:val="-4"/>
        </w:rPr>
        <w:t xml:space="preserve">  </w:t>
      </w:r>
    </w:p>
    <w:p>
      <w:pPr>
        <w:pStyle w:val="Style17"/>
        <w:rPr>
          <w:spacing w:val="-4"/>
        </w:rPr>
      </w:pPr>
      <w:r>
        <w:rPr>
          <w:spacing w:val="-3"/>
        </w:rPr>
        <w:t xml:space="preserve">В </w:t>
      </w:r>
      <w:r>
        <w:rPr/>
        <w:t xml:space="preserve">ДОУ </w:t>
      </w:r>
      <w:r>
        <w:rPr>
          <w:spacing w:val="-3"/>
        </w:rPr>
        <w:t xml:space="preserve">устанавливаются стимулирующие выплаты, в </w:t>
      </w:r>
      <w:r>
        <w:rPr/>
        <w:t>соответствии с Положением о материальном стимулировании, утвержден</w:t>
        <w:softHyphen/>
      </w:r>
      <w:r>
        <w:rPr>
          <w:spacing w:val="-1"/>
        </w:rPr>
        <w:t>ным комиссией..</w:t>
      </w:r>
    </w:p>
    <w:p>
      <w:pPr>
        <w:pStyle w:val="Normal"/>
        <w:shd w:fill="FFFFFF" w:val="clear"/>
        <w:spacing w:before="158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 Меры поощрения и взыскания</w:t>
      </w:r>
    </w:p>
    <w:p>
      <w:pPr>
        <w:pStyle w:val="Normal"/>
        <w:shd w:fill="FFFFFF" w:val="clear"/>
        <w:spacing w:lineRule="exact" w:line="226"/>
        <w:ind w:left="5" w:right="4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званию лучшего по професс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2" w:leader="none"/>
        </w:tabs>
        <w:spacing w:lineRule="exact" w:line="226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26" w:before="336" w:after="0"/>
        <w:ind w:left="14" w:first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21920</wp:posOffset>
                </wp:positionV>
                <wp:extent cx="28346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pt" to="248.3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ощрение в виде выплаты премии осуществляется в соответствии с Положением о новой системе оплаты труда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щрения по представлению специальной комиссии объявляются приказом заведующе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298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19" w:firstLine="27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РФ «Об образовании»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before="110" w:after="0"/>
        <w:ind w:left="28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заведующего налагает Учредите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96" w:leader="none"/>
        </w:tabs>
        <w:spacing w:lineRule="exact" w:line="226" w:before="106" w:after="0"/>
        <w:ind w:left="14" w:first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left="10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110" w:after="0"/>
        <w:ind w:left="14" w:first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26"/>
        <w:ind w:left="53" w:firstLine="25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26" w:before="110" w:after="0"/>
        <w:ind w:left="53" w:firstLine="25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 w:before="110" w:after="0"/>
        <w:ind w:left="2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left="48" w:right="5"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30" w:before="106" w:after="0"/>
        <w:ind w:left="24" w:firstLine="25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26" w:before="110" w:after="0"/>
        <w:ind w:left="24" w:firstLine="259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в течение года со дня применения дисциплинарного взыскания работник не буде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</w:tabs>
        <w:spacing w:lineRule="exact" w:line="226" w:before="110" w:after="0"/>
        <w:ind w:left="24" w:firstLine="259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коллектива.</w:t>
      </w:r>
    </w:p>
    <w:p>
      <w:pPr>
        <w:pStyle w:val="Normal"/>
        <w:numPr>
          <w:ilvl w:val="0"/>
          <w:numId w:val="0"/>
        </w:numPr>
        <w:shd w:fill="FFFFFF" w:val="clear"/>
        <w:spacing w:before="384" w:after="0"/>
        <w:ind w:left="3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Комментарии  к  </w:t>
      </w:r>
      <w:r>
        <w:rPr>
          <w:rFonts w:cs="Times New Roman" w:ascii="Times New Roman" w:hAnsi="Times New Roman"/>
          <w:b/>
          <w:color w:val="3D3D3D"/>
          <w:spacing w:val="-1"/>
          <w:sz w:val="24"/>
          <w:szCs w:val="24"/>
        </w:rPr>
        <w:t>ПВТР</w:t>
      </w:r>
    </w:p>
    <w:p>
      <w:pPr>
        <w:pStyle w:val="Normal"/>
        <w:shd w:fill="FFFFFF" w:val="clear"/>
        <w:spacing w:lineRule="exact" w:line="226"/>
        <w:ind w:left="24" w:right="1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ой акт образовательного учреждения, который относится к группе локальных актов,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ретизирующих права и обязанности участников образовательного процесса.</w:t>
      </w:r>
    </w:p>
    <w:p>
      <w:pPr>
        <w:pStyle w:val="Normal"/>
        <w:shd w:fill="FFFFFF" w:val="clear"/>
        <w:spacing w:lineRule="exact" w:line="226" w:before="110" w:after="0"/>
        <w:ind w:left="10" w:right="14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х отношений в организ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76" w:right="153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7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5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4.3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0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start w:val="1"/>
      <w:numFmt w:val="decimal"/>
      <w:lvlText w:val="2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User</dc:creator>
  <dc:description/>
  <cp:keywords/>
  <dc:language>en-US</dc:language>
  <cp:lastModifiedBy>User</cp:lastModifiedBy>
  <cp:lastPrinted>2025-03-25T11:01:00Z</cp:lastPrinted>
  <dcterms:modified xsi:type="dcterms:W3CDTF">2025-03-25T08:35:00Z</dcterms:modified>
  <cp:revision>27</cp:revision>
  <dc:subject/>
  <dc:title>Правила внутреннего трудового распорядка</dc:title>
</cp:coreProperties>
</file>