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292735</wp:posOffset>
                </wp:positionV>
                <wp:extent cx="10029190" cy="698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69881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Методист 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Жилина Наталь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  <w:t>Прием родителей по вопросам АИС  ЭДС (постановка в очередь, проверка очередности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Каждый  четве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 с 09ч.00мин. до 16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ереры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 xml:space="preserve">                  с 12ч.00мин. до 13ч.00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Последний четверг каждого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72"/>
                                <w:szCs w:val="7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не приемный д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89.7pt;height:550.25pt;mso-wrap-distance-left:9.05pt;mso-wrap-distance-right:9.05pt;mso-wrap-distance-top:0pt;mso-wrap-distance-bottom:0pt;margin-top:-23.0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Методист по дошкольному образова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Жилина Наталья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  <w:t>Прием родителей по вопросам АИС  ЭДС (постановка в очередь, проверка очередности)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Каждый  четверг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 с 09ч.00мин. до 16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ереры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 xml:space="preserve">                  с 12ч.00мин. до 13ч.00м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  <w:u w:val="single"/>
                        </w:rPr>
                        <w:t>Последний четверг каждого меся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72"/>
                          <w:szCs w:val="72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не приемный ден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>111</dc:creator>
  <dc:description/>
  <dc:language>en-US</dc:language>
  <cp:lastModifiedBy>111</cp:lastModifiedBy>
  <cp:lastPrinted>2016-10-14T15:18:00Z</cp:lastPrinted>
  <dcterms:modified xsi:type="dcterms:W3CDTF">2016-10-14T12:19:00Z</dcterms:modified>
  <cp:revision>2</cp:revision>
  <dc:subject/>
  <dc:title/>
</cp:coreProperties>
</file>